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2" w:leader="none"/>
        </w:tabs>
        <w:ind w:left="142" w:hanging="0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97950</wp:posOffset>
            </wp:positionH>
            <wp:positionV relativeFrom="paragraph">
              <wp:posOffset>-533400</wp:posOffset>
            </wp:positionV>
            <wp:extent cx="1112520" cy="720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203200</wp:posOffset>
                </wp:positionV>
                <wp:extent cx="889889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889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ormblatt für vorgeschriebene Aufzeichnungen über angewandte Pflanzenschutzmittel (PS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7pt;height:32pt;mso-wrap-distance-left:9.05pt;mso-wrap-distance-right:9.05pt;mso-wrap-distance-top:0pt;mso-wrap-distance-bottom:0pt;margin-top:-16pt;mso-position-vertical-relative:text;margin-left: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Formblatt für vorgeschriebene Aufzeichnungen über angewandte Pflanzenschutzmittel (PS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42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153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2005"/>
        <w:gridCol w:w="2279"/>
        <w:gridCol w:w="2661"/>
        <w:gridCol w:w="2357"/>
        <w:gridCol w:w="1401"/>
        <w:gridCol w:w="1481"/>
        <w:gridCol w:w="151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nwendungs-datum 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wendungsgebie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wendungsfläch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wendetes Pflanzenschutzmitte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fwand- menge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des Anwenders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pacing w:lineRule="exact" w:line="22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ag, Monat, Jah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pacing w:lineRule="exact" w:line="22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Kultur, Pflanzen-erzeugnis oder Objek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pacing w:lineRule="exact" w:line="22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chadorganismus oder Zweck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pacing w:lineRule="exact" w:line="22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Bewirtschaftungseinheit /</w:t>
            </w:r>
          </w:p>
          <w:p>
            <w:pPr>
              <w:pStyle w:val="Normal"/>
              <w:tabs>
                <w:tab w:val="clear" w:pos="708"/>
                <w:tab w:val="left" w:pos="6942" w:leader="none"/>
              </w:tabs>
              <w:spacing w:lineRule="exact" w:line="22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Feldstück ( FID Nr.)  / Schlag /Teilfläch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pacing w:lineRule="exact" w:line="22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oduktbezeichnu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pacing w:lineRule="exact" w:line="22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Menge je Flächeneinhei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pacing w:lineRule="exact" w:line="22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am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pacing w:lineRule="exact" w:line="22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Vorname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  <w:lang w:val="it-IT"/>
              </w:rPr>
            </w:pPr>
            <w:r>
              <w:rPr>
                <w:rFonts w:cs="Arial"/>
                <w:b/>
                <w:sz w:val="18"/>
                <w:lang w:val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  <w:lang w:val="it-IT"/>
              </w:rPr>
            </w:pPr>
            <w:r>
              <w:rPr>
                <w:rFonts w:cs="Arial"/>
                <w:b/>
                <w:sz w:val="18"/>
                <w:lang w:val="it-IT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  <w:lang w:val="it-IT"/>
              </w:rPr>
            </w:pPr>
            <w:r>
              <w:rPr>
                <w:rFonts w:cs="Arial"/>
                <w:b/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942" w:leader="none"/>
        </w:tabs>
        <w:spacing w:before="60" w:after="0"/>
        <w:ind w:left="142" w:hanging="0"/>
        <w:rPr>
          <w:rFonts w:cs="Arial"/>
          <w:bCs/>
        </w:rPr>
      </w:pPr>
      <w:r>
        <w:rPr>
          <w:rFonts w:cs="Arial"/>
          <w:bCs/>
        </w:rPr>
        <w:t>* FNN = Flächen- und Nutzungsnachweis</w:t>
      </w:r>
    </w:p>
    <w:p>
      <w:pPr>
        <w:pStyle w:val="Normal"/>
        <w:tabs>
          <w:tab w:val="clear" w:pos="708"/>
          <w:tab w:val="left" w:pos="6942" w:leader="none"/>
        </w:tabs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orient="landscape" w:w="16838" w:h="11906"/>
      <w:pgMar w:left="680" w:right="680" w:gutter="0" w:header="0" w:top="124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120" w:after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08" w:leader="none"/>
      </w:tabs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S-nur-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1:13:00Z</dcterms:created>
  <dc:creator>MSTX</dc:creator>
  <dc:description/>
  <cp:keywords/>
  <dc:language>en-US</dc:language>
  <cp:lastModifiedBy>Sigl</cp:lastModifiedBy>
  <cp:lastPrinted>2008-04-14T15:03:00Z</cp:lastPrinted>
  <dcterms:modified xsi:type="dcterms:W3CDTF">2008-05-01T11:13:00Z</dcterms:modified>
  <cp:revision>2</cp:revision>
  <dc:subject/>
  <dc:title>IPS-</dc:title>
</cp:coreProperties>
</file>